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 «СО» в период с 12.05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бин Артем Павлови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Дни недели по расписанию – </w:t>
      </w:r>
      <w:r>
        <w:rPr/>
        <w:t>среда, пятниц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5977"/>
        <w:gridCol w:w="1754"/>
      </w:tblGrid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ыпрыгивания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жимания от п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кручивания (упражнения на пресс)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 НП2(1), НП2(2) в период с 12.05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бин Павел Николаевич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по расписани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2(1)- понедельник, вторник, среда, пятниц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П2(2)- вторник, среда, четверг, суб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52"/>
        <w:gridCol w:w="17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недели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мотр видеоматериалов на тему: «Техника плавания кролем на груди»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баттерфляем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седания с широкой постановкой н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широ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ор лежа + упор присев + прыжок + упор присев + упор лежа (Берп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пражнение велосипед, лежа на спине (работа корпу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мотр видеоматериалов на тему: «Техника стартов»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пражнения для рук, ног и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ады в движении (вперед или наз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ъем рук с отягощением из-за головы, лежа на спине (блинчика, мяча, бутыл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ыжки с высоким подъемом бед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оворотов»</w:t>
            </w:r>
            <w:bookmarkStart w:id="0" w:name="_GoBack"/>
            <w:bookmarkEnd w:id="0"/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5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ректор МБУДОДЮСШ №2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 О.Н.Кожарина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каз № ____ от _______2020г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нятий для обучающихся отделения «Пла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группа НП1(1). НП1(2) в период с 12.05.2020 до особого распоряжения</w:t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ренер-преподаватель –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Кулабин Артем Павлович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недели по расписани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(1)-понедельник, среда, пятниц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П1(2)-вторник, четверг, суббо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6152"/>
        <w:gridCol w:w="1754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и недели 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имущественная направленност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кадемических часов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митация гребковых движений разных способов пла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дельфин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спина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брасс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я движения руками способом кроль 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жимания от п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ые отжимания, - косые отжимания, - отжимания с широкой постановкой рук, 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мотр видеоматериалов на тему: «Техника плавания кролем на груди» 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развития гибкости ног для брас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ылья, - полубрасс, - бабочка, - полный бр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иседания и выпрыги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Просмотр видеоматериалов на тему: «Техника плавания баттерфляем»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уставная разминка, растяжка всего те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пражнения для мышц корпус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ка на локтях, - попеременная склепка, - выпад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ручивания с поднятыми н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ыжки на скакал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тжимания от по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ычные отжимания, - косые отжимания, - отжимания с широкой постановкой рук, - отжимания с узкой постановкой ру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Просмотр видеоматериалов на тему: «Техника стартов и поворотов» 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Times New Roman"/>
      <w:color w:val="000000"/>
      <w:sz w:val="23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Times New Roman"/>
      <w:color w:val="000000"/>
      <w:sz w:val="23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9:00Z</dcterms:created>
  <dc:creator>Windows User</dc:creator>
  <dc:description/>
  <cp:keywords/>
  <dc:language>en-US</dc:language>
  <cp:lastModifiedBy>user</cp:lastModifiedBy>
  <dcterms:modified xsi:type="dcterms:W3CDTF">2020-05-20T13:36:00Z</dcterms:modified>
  <cp:revision>8</cp:revision>
  <dc:subject/>
  <dc:title/>
</cp:coreProperties>
</file>